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3681"/>
      </w:tblGrid>
      <w:tr>
        <w:trPr>
          <w:trHeight w:val="170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éclaration d’entrée du locatai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me, Monsieur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vous signale l’entrée du locataire ci-après dénommé et vous communique les renseignements en ma posses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des lieux loué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et prénoms du (des) locataire(s) entrants(s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’entrée dans les lieux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et prénoms du (des) propriétaire(s)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prie de croire, Madame, Monsieur, en mes très distinguées salutations.</w:t>
      </w: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3:00Z</dcterms:created>
  <dc:creator>Rentila.com</dc:creator>
  <dc:description/>
  <cp:keywords/>
  <dc:language>en-US</dc:language>
  <cp:lastModifiedBy>Microsoft Office User</cp:lastModifiedBy>
  <cp:lastPrinted>2008-07-27T14:47:00Z</cp:lastPrinted>
  <dcterms:modified xsi:type="dcterms:W3CDTF">2016-09-12T08:58:00Z</dcterms:modified>
  <cp:revision>7</cp:revision>
  <dc:subject/>
  <dc:title/>
</cp:coreProperties>
</file>